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829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RUNG TÂM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Ý LỊCH TƯ PHÁP QUỐC GI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ỘI ĐỒNG TUYỂN DỤNG VIÊN CHỨ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5720</wp:posOffset>
                      </wp:positionV>
                      <wp:extent cx="1543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3.6pt" to="167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3.85pt" to="314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T QUẢ TH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TUYỂN VIÊN CHỨC NGẠCH CHUYÊN VIÊN PHÁP LÝ TRUNG TÂM LÝ LỊCH TƯ PHÁP QUỐC G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 xml:space="preserve">Ban hành kèm theo Thông báo số: 19/TB-HĐTD ngày 29 tháng 10 năm 2013 của Hội đồng tuyển dụng viên chức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Trung tâm Lý lịch tư pháp quốc g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2"/>
        <w:gridCol w:w="1122"/>
        <w:gridCol w:w="935"/>
        <w:gridCol w:w="1324"/>
        <w:gridCol w:w="1743"/>
        <w:gridCol w:w="1053"/>
        <w:gridCol w:w="1350"/>
        <w:gridCol w:w="935"/>
        <w:gridCol w:w="1012"/>
        <w:gridCol w:w="1046"/>
        <w:gridCol w:w="881"/>
        <w:gridCol w:w="868"/>
        <w:gridCol w:w="1248"/>
      </w:tblGrid>
      <w:tr>
        <w:trPr>
          <w:tblHeader w:val="true"/>
          <w:trHeight w:val="5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ới tính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áo d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blHeader w:val="true"/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ến thức c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viết NVC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thực hà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C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Kết quả th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goại ngữ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in học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ào Ki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/10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ạ Long, Quảng Ni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 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4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Vương Thị Phươ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7/5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ạ Hòa, Phú Th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 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Ngọ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/2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ừ Liêm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Đì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ả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9/7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Ứng Hòa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Chu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/03/19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hủy Nguyên, Hải Phò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Thù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/1/19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ải Dươ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6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8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ô Thị Hả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hi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1/11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Lạng Giang, Bắc Gi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Trần Thị Ngọ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Diệ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ữ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4/11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Gia Lâm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 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exact" w:line="340" w:before="100" w:after="1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exact" w:line="340" w:before="100" w:after="10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ù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0/11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ải Hậu, Nam Đị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5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5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 xml:space="preserve">Trần Thị Hươ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9/3/19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P Nam Định, Nam Đị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Hồ Thị Tha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/7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Lạng Giang, Bắc Gi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ặng Thị M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/10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Văn Giang, Hưng Yê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ê Thị Hồ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7/4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Kim Bảng, Hà N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Hồ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9/7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iệp Hòa, Bắc Gi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ô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8/8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Lục Ngạn, Bắc Gi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ê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5/7/19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Vụ Bản, Nam Đị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0/9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Nam Trực, Nam Đị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72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Miễn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ỗ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/9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Yên Định, 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a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7/01/19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Mỹ Hào, Hưng Yê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9/9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oài Đức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Phạm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1/4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Kiến Xương, Thái Bì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4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Hữ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/9/19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Quốc Oai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6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8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ặng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8/11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Gia Lâm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Hà Thị Khá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8/7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Kim Thành, Hải Dươ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Hữ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Kh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2/8/19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Cẩm Giàng, Hải Dươ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Hươ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L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9/2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Quốc Oai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Hoàng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/3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à Trung, 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ỗ Thị Bíc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/8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Đồ Sơn, Hải Phò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6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4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Trần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guy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2/8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Nam Đàn, 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ê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hà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/3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Nam Đàn, 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on T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Lệ Hồ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6/10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Tuyế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4/10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ừ Liêm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5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36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/12/19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71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Phạm Thị Hả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7/10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Vũ Thư, Thái Bì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4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28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Vă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S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6/7/19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Gia Lâm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7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ào Ma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7/3/19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ân Phương, Phú Th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ưu Cô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à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/9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Duy Tiên, Hà N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àm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3/9/19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Yên Hưng, Quảng Ni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3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38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Vũ Thị Yế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/6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Vĩnh Tường, Vĩnh Phú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9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2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ê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iê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/5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họ Xuân, 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Thiều Vă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/8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Yên Định,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ê Thị Hồ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uậ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/2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Anh Sơn, 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Tống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2/10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Chương Mỹ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ủ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2/3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Đô Lương, 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ý Thị Huyề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/10/19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Bảo Thắng, Lào Ca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Thiê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/8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P Thanh Hóa, 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Trịnh Thị Huyề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8/7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Yên Sơn, Tuyên Qu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 xml:space="preserve">Đặng Qua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T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18/7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right="72" w:hanging="0"/>
              <w:jc w:val="center"/>
              <w:rPr/>
            </w:pPr>
            <w:r>
              <w:rPr/>
              <w:t>Yên Thành, 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CV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6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288" w:right="288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ôn thi thực hành  nghiệp vụ chuyên ngành tính hệ số 2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ết quả thi là tổng số điểm của bài thi kiến thức chung và các bài thi chuyên môn, nghiệp vụ chuyên ngành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ết quả bài thi ngoại ngữ là điểm điều kiện, không tính vào tổng số điểm thi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ết quả bài thi tin học là điểm điều kiện, không tính vào tổng số điểm th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8"/>
        </w:tabs>
        <w:ind w:left="2003" w:hanging="1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53:00Z</dcterms:created>
  <dc:creator>Manh Cuong</dc:creator>
  <dc:description/>
  <cp:keywords/>
  <dc:language>en-US</dc:language>
  <cp:lastModifiedBy>Manh Cuong</cp:lastModifiedBy>
  <cp:lastPrinted>2013-10-29T10:43:00Z</cp:lastPrinted>
  <dcterms:modified xsi:type="dcterms:W3CDTF">2013-10-29T03:00:00Z</dcterms:modified>
  <cp:revision>3</cp:revision>
  <dc:subject/>
  <dc:title> BỘ TƯ PHÁP</dc:title>
</cp:coreProperties>
</file>